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3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s de profesores marcharon para advert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genda Corta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SU4ZGYGXLWDGD4AO334AGOQUCAD3PNAHNFDAVPMJRIPOGEXI3AWD6LXW2DIIGTI2FNEIRFILBBSGQ" alt="https://www.litoralpress.cl/paginaconsultas/Servicios_NClipDocumentos/Get_Imagen_Nota.aspx?LPKey=SU4ZGYGXLWDGD4AO334AGOQUCAD3PNAHNFDAVPMJRIPOGEXI3AWD6LXW2DIIGTI2FNEIRFILBBS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