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4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comisi&amp;#243;n investigadora de casa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1" height="825" src="https://www.litoralpress.cl/paginaconsultas/Servicios_NClipDocumentos/Get_Imagen_Nota.aspx?LPKey=Z2ZEUFZGIWTUITWPXP3OC7LYQJIR24JD2XZYG7XSC5O3XYVTYPTFD6YAIVN5VKYDIAOS7XX5PQ53U" alt="https://www.litoralpress.cl/paginaconsultas/Servicios_NClipDocumentos/Get_Imagen_Nota.aspx?LPKey=Z2ZEUFZGIWTUITWPXP3OC7LYQJIR24JD2XZYG7XSC5O3XYVTYPTFD6YAIVN5VKYDIAOS7XX5PQ5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