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6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7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hri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funci&amp;#243;n gratuita en Quillota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6XTI363OMNQ24BD3CLYCEE4JNTDYUEN6GS2HYBQZIHBWCNP7THRW4R45KR3ZSAKEADW7TZKSGV4UC" alt="https://www.litoralpress.cl/paginaconsultas/Servicios_NClipDocumentos/Get_Imagen_Nota.aspx?LPKey=6XTI363OMNQ24BD3CLYCEE4JNTDYUEN6GS2HYBQZIHBWCNP7THRW4R45KR3ZSAKEADW7TZKSGV4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