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CO3PBQA2HLUGVYHRT255PGUKEZNR4HOX6Z42Q7T3WH5ASHY5NY6XF5W42F46KBVE4FH6JKVJSZJM" alt="https://www.litoralpress.cl/paginaconsultas/Servicios_NClipDocumentos/Get_Imagen_Nota.aspx?LPKey=ICO3PBQA2HLUGVYHRT255PGUKEZNR4HOX6Z42Q7T3WH5ASHY5NY6XF5W42F46KBVE4FH6JKVJSZ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