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SIG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H2P7RQHGQOQV2GUTIGR7LL2545TKQOB6SYZYUXWTOBZHAEGCLHIO2OFEBTHF4ZQBZOAFDUUHFAUAS" alt="https://www.litoralpress.cl/paginaconsultas/Servicios_NClipDocumentos/Get_Imagen_Nota.aspx?LPKey=H2P7RQHGQOQV2GUTIGR7LL2545TKQOB6SYZYUXWTOBZHAEGCLHIO2OFEBTHF4ZQBZOAFDUUHFAU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SIG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BIYNNMQKRWUWBDDTRXCTRSQRNDAJE27XV25FSUEPXQLU63W65OK67FSN2RGSQPTAS7HMV55Y6IQZO" alt="https://www.litoralpress.cl/paginaconsultas/Servicios_NClipDocumentos/Get_Imagen_Nota.aspx?LPKey=BIYNNMQKRWUWBDDTRXCTRSQRNDAJE27XV25FSUEPXQLU63W65OK67FSN2RGSQPTAS7HMV55Y6IQ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