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33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ZWD3NQNN7NMLESWMOV6UUDULHJQRTCP7T2OAQM5DI4GSOEUL6TCHVSEXN3VE37QLFYLU4ZQMXL4SE" alt="https://www.litoralpress.cl/paginaconsultas/Servicios_NClipDocumentos/Get_Imagen_Nota.aspx?LPKey=ZWD3NQNN7NMLESWMOV6UUDULHJQRTCP7T2OAQM5DI4GSOEUL6TCHVSEXN3VE37QLFYLU4ZQMXL4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51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AQWPO2QK7YO3DIC2HKQTCMJPJJEV7TCGKMR2GOUT4N737BHOCREVC5ZTDGG4NUTPDAGOU7AXAOBM" alt="https://www.litoralpress.cl/paginaconsultas/Servicios_NClipDocumentos/Get_Imagen_Nota.aspx?LPKey=PAQWPO2QK7YO3DIC2HKQTCMJPJJEV7TCGKMR2GOUT4N737BHOCREVC5ZTDGG4NUTPDAGOU7AXAO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