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4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XOGVCNGOJHELVLQZAPXB5T5EOMP5YBDRJD6CCT4SQMTFX4OX3V2YKFHBVQHQPXPJIM6DMG4CK6ZKW" alt="https://www.litoralpress.cl/paginaconsultas/Servicios_NClipDocumentos/Get_Imagen_Nota.aspx?LPKey=XOGVCNGOJHELVLQZAPXB5T5EOMP5YBDRJD6CCT4SQMTFX4OX3V2YKFHBVQHQPXPJIM6DMG4CK6Z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