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HHSDIFRY5FQGORAPY6CABIODSW2KYJXJSIXB4W4OBFZZUJFX3FPM" alt="https://www.litoralpress.cl/paginaconsultas/Servicios_NClipDocumentos/Get_Imagen_Nota.aspx?LPKey=G43YGRILPK6G3CBI7I77WXJUIHHSDIFRY5FQGORAPY6CABIODSW2KYJXJSIXB4W4OBFZZUJFX3F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X3BMICPS6QDQPRBKOJLNH57YVFXSRBI3FUU3XICGVQVUHMSSROBO" alt="https://www.litoralpress.cl/paginaconsultas/Servicios_NClipDocumentos/Get_Imagen_Nota.aspx?LPKey=JIM4QPS4YM3CHOLOONC5KDASMX3BMICPS6QDQPRBKOJLNH57YVFXSRBI3FUU3XICGVQVUHMSSRO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NZLEOF76SUADMDGG753IJR2HWZQHE4AVRIQWPU34CTMQT63JXXPO" alt="https://www.litoralpress.cl/paginaconsultas/Servicios_NClipDocumentos/Get_Imagen_Nota.aspx?LPKey=6HMM7LDT3ZWYJGZ6CDL7Z3XKMNZLEOF76SUADMDGG753IJR2HWZQHE4AVRIQWPU34CTMQT63JXX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