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360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4" height="825" src="https://www.litoralpress.cl/paginaconsultas/Servicios_NClipDocumentos/Get_Imagen_Nota.aspx?LPKey=TMOCWRZYM5ERQJQCX4RHCO3Q77VRJ7KOYJQQ4XG7NZIRYUL75JBQDBSPMCRVDPQ62HFR3RIUR55IS" alt="https://www.litoralpress.cl/paginaconsultas/Servicios_NClipDocumentos/Get_Imagen_Nota.aspx?LPKey=TMOCWRZYM5ERQJQCX4RHCO3Q77VRJ7KOYJQQ4XG7NZIRYUL75JBQDBSPMCRVDPQ62HFR3RIUR55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