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JO B3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DNSS2VUARE3SOT3D5OQ3E4UILBN2C7U3ZZWWTSBPE54QCFFBMKUHGMRWYOUAD5JZWG5HPBB5RGYA" alt="https://www.litoralpress.cl/paginaconsultas/Servicios_NClipDocumentos/Get_Imagen_Nota.aspx?LPKey=DDNSS2VUARE3SOT3D5OQ3E4UILBN2C7U3ZZWWTSBPE54QCFFBMKUHGMRWYOUAD5JZWG5HPBB5RG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