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5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576,8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1.387.30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55" height="825" src="https://www.litoralpress.cl/paginaconsultas/Servicios_NClipDocumentos/Get_Imagen_Nota.aspx?LPKey=WJHZY3TKYFXZFWL3DM5CFSIX2FPUF3M2HDHVOA2OGZ42734DHJO4K7IF4VVKNVWURNYMOHACDQL4A" alt="https://www.litoralpress.cl/paginaconsultas/Servicios_NClipDocumentos/Get_Imagen_Nota.aspx?LPKey=WJHZY3TKYFXZFWL3DM5CFSIX2FPUF3M2HDHVOA2OGZ42734DHJO4K7IF4VVKNVWURNYMOHACDQL4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