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U7B3ADZH2OFA7B7Y63UZX3T4OGYUU5B4T3HEESDOC66PN3B4J7XESHSRKJ6XAEWNBFF7PAEDZNQ" alt="https://www.litoralpress.cl/paginaconsultas/Servicios_NClipDocumentos/Get_Imagen_Nota.aspx?LPKey=3WU7B3ADZH2OFA7B7Y63UZX3T4OGYUU5B4T3HEESDOC66PN3B4J7XESHSRKJ6XAEWNBFF7PAEDZ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SK3LW3KJMAJ6CEDRCVOPU2ZLAFRBAGMZQTGWV4TME3PZKTI2GZL52D7R2N343ZJ6ET2BV3T6EYI" alt="https://www.litoralpress.cl/paginaconsultas/Servicios_NClipDocumentos/Get_Imagen_Nota.aspx?LPKey=ZVSK3LW3KJMAJ6CEDRCVOPU2ZLAFRBAGMZQTGWV4TME3PZKTI2GZL52D7R2N343ZJ6ET2BV3T6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KGM2TSX3GXTTPCZQFVLKCZFRCPM2CME2PL2ASI77H6XPIYR4EOIKQHDEP3AIODKK6HOXY3MI2B2" alt="https://www.litoralpress.cl/paginaconsultas/Servicios_NClipDocumentos/Get_Imagen_Nota.aspx?LPKey=GIKGM2TSX3GXTTPCZQFVLKCZFRCPM2CME2PL2ASI77H6XPIYR4EOIKQHDEP3AIODKK6HOXY3MI2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EHSJFZAM3LYLOGCEELFCUTC4JWNP42ZCSNRBZF6KR7R243AVDIO3GFCJJA5GI7XJS56GCNB5OAU" alt="https://www.litoralpress.cl/paginaconsultas/Servicios_NClipDocumentos/Get_Imagen_Nota.aspx?LPKey=B2EHSJFZAM3LYLOGCEELFCUTC4JWNP42ZCSNRBZF6KR7R243AVDIO3GFCJJA5GI7XJS56GCNB5O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