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98,2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59.7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29" src="https://www.litoralpress.cl/paginaconsultas/Servicios_NClipDocumentos/Get_Imagen_Nota.aspx?LPKey=ZD2KK4PQNZBCYZ6EYP64DXUMLP5DQWZA5WIOONYEPPOTHQQNBNXSJIDDKPRYOW2JNQPBKCSS4YKLK" alt="https://www.litoralpress.cl/paginaconsultas/Servicios_NClipDocumentos/Get_Imagen_Nota.aspx?LPKey=ZD2KK4PQNZBCYZ6EYP64DXUMLP5DQWZA5WIOONYEPPOTHQQNBNXSJIDDKPRYOW2JNQPBKCSS4YK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