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18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U7LUGS2PL63NKYJR4LFDNLUYV7M3SDDQXIU32IDPGO3PS62YPJU7QNSRQNIAYDEPTXESPE3WQ642" alt="https://www.litoralpress.cl/paginaconsultas/Servicios_NClipDocumentos/Get_Imagen_Nota.aspx?LPKey=ZU7LUGS2PL63NKYJR4LFDNLUYV7M3SDDQXIU32IDPGO3PS62YPJU7QNSRQNIAYDEPTXESPE3WQ6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18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R3FLUMWGZ6WP2UABRN5PASVCI3GX2PGDWB4QCPPFQZ3XIS4ZIRNKZSFW4IFW65HQ6FZUMVOMTCZY" alt="https://www.litoralpress.cl/paginaconsultas/Servicios_NClipDocumentos/Get_Imagen_Nota.aspx?LPKey=2R3FLUMWGZ6WP2UABRN5PASVCI3GX2PGDWB4QCPPFQZ3XIS4ZIRNKZSFW4IFW65HQ6FZUMVOMTC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