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guardo 1 y otras / SCM El Ab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EY3QXQREIS7FPZGLZN2VSUJEWLFPCEF67ASNJYU2GRSMXGBM7GN23URQYNUBP4SX3EMIAHHSCRM" alt="https://www.litoralpress.cl/paginaconsultas/Servicios_NClipDocumentos/Get_Imagen_Nota.aspx?LPKey=3ZEY3QXQREIS7FPZGLZN2VSUJEWLFPCEF67ASNJYU2GRSMXGBM7GN23URQYNUBP4SX3EMIAHHSC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guardo 1 y otras / SCM El Ab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56JA2Z7CB75JCDQBN5TI7ZO3W5BDXNFR3ZFWXQHMVT6VWBVRWS454RKNF44JFIXQPBVFWJASCFLK" alt="https://www.litoralpress.cl/paginaconsultas/Servicios_NClipDocumentos/Get_Imagen_Nota.aspx?LPKey=I56JA2Z7CB75JCDQBN5TI7ZO3W5BDXNFR3ZFWXQHMVT6VWBVRWS454RKNF44JFIXQPBVFWJASCF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guardo 1 y otras / SCM El Ab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7K5CSBH2NO6NSU5QIKX5AWC7HZMADNEW3SILQQIUOA7HBDHEZV7SWB54IETL3DURDSGYPXJQK3W" alt="https://www.litoralpress.cl/paginaconsultas/Servicios_NClipDocumentos/Get_Imagen_Nota.aspx?LPKey=SR7K5CSBH2NO6NSU5QIKX5AWC7HZMADNEW3SILQQIUOA7HBDHEZV7SWB54IETL3DURDSGYPXJQK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guardo 1 y otras / SCM El Ab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MJHEUNMQNC7A5HKKDGXEE7NBON2IJDKEW2OOC4SEGBELDDH6UJY6GJ7CI4KEQN5XHOX35ITKEH2" alt="https://www.litoralpress.cl/paginaconsultas/Servicios_NClipDocumentos/Get_Imagen_Nota.aspx?LPKey=CIMJHEUNMQNC7A5HKKDGXEE7NBON2IJDKEW2OOC4SEGBELDDH6UJY6GJ7CI4KEQN5XHOX35ITKE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guardo 1 y otras / SCM El Ab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XNOLW4V5KRFELUJEHMPO4UZIAI7WAOUGZNXZPPFYIWTIOOC4QE6GPUUOVLFDLS32GN2IVBU47HO" alt="https://www.litoralpress.cl/paginaconsultas/Servicios_NClipDocumentos/Get_Imagen_Nota.aspx?LPKey=74XNOLW4V5KRFELUJEHMPO4UZIAI7WAOUGZNXZPPFYIWTIOOC4QE6GPUUOVLFDLS32GN2IVBU47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