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LEHAM6775VLHA6KBIBXBLAZ2MEF4PR5XUKC5RPBQK6THZA5RFAVKWBLJ7RX5PZNYVQ2P6AFW6KU" alt="https://www.litoralpress.cl/paginaconsultas/Servicios_NClipDocumentos/Get_Imagen_Nota.aspx?LPKey=TALEHAM6775VLHA6KBIBXBLAZ2MEF4PR5XUKC5RPBQK6THZA5RFAVKWBLJ7RX5PZNYVQ2P6AFW6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3Z4OLFEAGPF3ATKEKMH4YCQXVJY7A4O7RFAVGTODAGWUSRFLL5J6TKOQJQ6S5QFWDJM3JM3AVQ" alt="https://www.litoralpress.cl/paginaconsultas/Servicios_NClipDocumentos/Get_Imagen_Nota.aspx?LPKey=EL43Z4OLFEAGPF3ATKEKMH4YCQXVJY7A4O7RFAVGTODAGWUSRFLL5J6TKOQJQ6S5QFWDJM3JM3A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