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79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302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e Labb&amp;#233;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0" src="https://www.litoralpress.cl/paginaconsultas/Servicios_NClipDocumentos/Get_Imagen_Nota.aspx?LPKey=F7FOFHRAQBF7ZWMMRRK2E6MEKORLO7MP5O2EDRQ3ZQXOPZCQHFAB33MOJRCKLSPFTGXJZTUDS7XSG" alt="https://www.litoralpress.cl/paginaconsultas/Servicios_NClipDocumentos/Get_Imagen_Nota.aspx?LPKey=F7FOFHRAQBF7ZWMMRRK2E6MEKORLO7MP5O2EDRQ3ZQXOPZCQHFAB33MOJRCKLSPFTGXJZTUDS7X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