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69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08.6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 inver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5HVEYRQ5KIZ3YOKQ3IUARO3VA5OMPR4FJEQCCIIJKCYFE6E5PPEDCEOMRACIR3NME46LHEHPC7E42" alt="https://www.litoralpress.cl/paginaconsultas/Servicios_NClipDocumentos/Get_Imagen_Nota.aspx?LPKey=5HVEYRQ5KIZ3YOKQ3IUARO3VA5OMPR4FJEQCCIIJKCYFE6E5PPEDCEOMRACIR3NME46LHEHPC7E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