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500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IKMO5CE43MFBJODUUYFHDIVI4BSIQFOCFPY63NXDO25RCS73JNRQCSUEONTNOX6JVPYL7BXPE6EIM" alt="https://www.litoralpress.cl/paginaconsultas/Servicios_NClipDocumentos/Get_Imagen_Nota.aspx?LPKey=IKMO5CE43MFBJODUUYFHDIVI4BSIQFOCFPY63NXDO25RCS73JNRQCSUEONTNOX6JVPYL7BXPE6E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