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nos de Punta Peuco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6" height="825" src="https://www.litoralpress.cl/paginaconsultas/Servicios_NClipDocumentos/Get_Imagen_Nota.aspx?LPKey=UEH72YT5EKGLWCVYPX5MAAPIGDUQZML7WWLEVU3UXVT7PSU2A5UNK3PE7G5IILUQ2JLBT4HYQ6YB6" alt="https://www.litoralpress.cl/paginaconsultas/Servicios_NClipDocumentos/Get_Imagen_Nota.aspx?LPKey=UEH72YT5EKGLWCVYPX5MAAPIGDUQZML7WWLEVU3UXVT7PSU2A5UNK3PE7G5IILUQ2JLBT4HYQ6Y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