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parten perici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ique seco para esclarecer choque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HLQESOQ7PHGHSDC5XYRLVUKASZBHAGW3D6JORFLVTJFZZVSZGTYMEAYBMLMZBVO6SYZPL2FASRKYY" alt="https://www.litoralpress.cl/paginaconsultas/Servicios_NClipDocumentos/Get_Imagen_Nota.aspx?LPKey=HLQESOQ7PHGHSDC5XYRLVUKASZBHAGW3D6JORFLVTJFZZVSZGTYMEAYBMLMZBVO6SYZPL2FASRK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