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7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APOLA 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KGVJ6PJD534V5K5XDUYFIXVHWKEQP3NVFW43FCFAMDA37H4ZE74ASQ6UWFGGIP4H75ZCSOOFZURY" alt="https://www.litoralpress.cl/paginaconsultas/Servicios_NClipDocumentos/Get_Imagen_Nota.aspx?LPKey=QKGVJ6PJD534V5K5XDUYFIXVHWKEQP3NVFW43FCFAMDA37H4ZE74ASQ6UWFGGIP4H75ZCSOOFZUR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7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APOLA 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RG52NCMCOHBBKP46EVXXMAMN4PKKUBVO32DJRLQKWPHZIFXUUZ6YGVYMPZH3MSKDPU3QRRPGOQ6K" alt="https://www.litoralpress.cl/paginaconsultas/Servicios_NClipDocumentos/Get_Imagen_Nota.aspx?LPKey=LRG52NCMCOHBBKP46EVXXMAMN4PKKUBVO32DJRLQKWPHZIFXUUZ6YGVYMPZH3MSKDPU3QRRPGOQ6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