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5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10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Sopraval se proyecta con nuevos desaf&amp;#237;os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D5P4Q4BUQTQU2HZJCS6JSZYMUDGZEO2LXA4POJ2JNLG6IYQQFVRSFN5ZNROJANTSEW4D4OH4PCSC2" alt="https://www.litoralpress.cl/paginaconsultas/Servicios_NClipDocumentos/Get_Imagen_Nota.aspx?LPKey=D5P4Q4BUQTQU2HZJCS6JSZYMUDGZEO2LXA4POJ2JNLG6IYQQFVRSFN5ZNROJANTSEW4D4OH4PCS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Sopraval se proyecta con nuevos desaf&amp;#237;os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Z7UDYJ7TCV7F2WDJMQNRSVZ2AGLON2TGKOA5CXW27VWTWD7RT7MCVURCBJTTSCBYT3IBQ3DXYDFDK" alt="https://www.litoralpress.cl/paginaconsultas/Servicios_NClipDocumentos/Get_Imagen_Nota.aspx?LPKey=Z7UDYJ7TCV7F2WDJMQNRSVZ2AGLON2TGKOA5CXW27VWTWD7RT7MCVURCBJTTSCBYT3IBQ3DXYDF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