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99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Raff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LNDYFAWGG2RPII7C33HU4T3J7DENLDXNQ55HKXGVMCWWFPP6EEUBNDGD5EDSWA2CFDPYIWS43C2IW" alt="https://www.litoralpress.cl/paginaconsultas/Servicios_NClipDocumentos/Get_Imagen_Nota.aspx?LPKey=LNDYFAWGG2RPII7C33HU4T3J7DENLDXNQ55HKXGVMCWWFPP6EEUBNDGD5EDSWA2CFDPYIWS43C2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