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CCJ7DS7YEC6XSHYU7J3LGSDXS3DOQQ5O2IPZ4MZUBMUTQOB2EWRILNLTHOJKIYZH7QSRSPFUHC" alt="https://www.litoralpress.cl/paginaconsultas/Servicios_NClipDocumentos/Get_Imagen_Nota.aspx?LPKey=SZOCCJ7DS7YEC6XSHYU7J3LGSDXS3DOQQ5O2IPZ4MZUBMUTQOB2EWRILNLTHOJKIYZH7QSRSPF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AIBYKUKJCFRRYOH3KMS4HYRE345O6YQC2AMVN6HW7CA5WDJZJX2MDCKUWRVWYP5A6XCC47PXHSS" alt="https://www.litoralpress.cl/paginaconsultas/Servicios_NClipDocumentos/Get_Imagen_Nota.aspx?LPKey=FAAIBYKUKJCFRRYOH3KMS4HYRE345O6YQC2AMVN6HW7CA5WDJZJX2MDCKUWRVWYP5A6XCC47PX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