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W7US6IKAT73NPS2XUQBNR32ORXWNVL5ZVBPYG2GR2X2LDVH3C63XHSKBSUKWXYDEXFCVMWXIHMD34" alt="https://www.litoralpress.cl/paginaconsultas/Servicios_NClipDocumentos/Get_Imagen_Nota.aspx?LPKey=W7US6IKAT73NPS2XUQBNR32ORXWNVL5ZVBPYG2GR2X2LDVH3C63XHSKBSUKWXYDEXFCVMWXIHMD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