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6.098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EKNY6IQPWY2LFUBZIF22PB7M7YFRHWU4ID66AAKRGQX3XFFL3FD5U7ZXKCVE6QDI7GVCWDJL7LYEO" alt="https://www.litoralpress.cl/paginaconsultas/Servicios_NClipDocumentos/Get_Imagen_Nota.aspx?LPKey=EKNY6IQPWY2LFUBZIF22PB7M7YFRHWU4ID66AAKRGQX3XFFL3FD5U7ZXKCVE6QDI7GVCWDJL7LY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