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7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42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me recuerda a Horst Paul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5" height="825" src="https://www.litoralpress.cl/paginaconsultas/Servicios_NClipDocumentos/Get_Imagen_Nota.aspx?LPKey=QLAZAE5PTLG4ORLPJKYACSMSTQIBHDE3NFQV62QRCL5KPHDJVF3G2HSFIOCMXNYZEE3CZOCW2NTJC" alt="https://www.litoralpress.cl/paginaconsultas/Servicios_NClipDocumentos/Get_Imagen_Nota.aspx?LPKey=QLAZAE5PTLG4ORLPJKYACSMSTQIBHDE3NFQV62QRCL5KPHDJVF3G2HSFIOCMXNYZEE3CZOCW2NTJ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12.1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urence Golbome recuerda a Horst Paulmam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FM4XRAGJ2M6RARXGN4SXK6Z7SQU53L2W3GQEH7XQTYV77FH7SHERB4ZTOZGPLOAWARJIKPLTOG7FW" alt="https://www.litoralpress.cl/paginaconsultas/Servicios_NClipDocumentos/Get_Imagen_Nota.aspx?LPKey=FM4XRAGJ2M6RARXGN4SXK6Z7SQU53L2W3GQEH7XQTYV77FH7SHERB4ZTOZGPLOAWARJIKPLTOG7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