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50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5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Los Lagos y Gobierno Regional d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nuevo Campus de Salud, Ingenier&amp;#237;a y Artes en Puerto Montt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MEFBSG23XX6JZF3XWFPAVR7USDU4DWDWZN35XXZNQUJEIW5BWDGF7I7PLCV5CZRREJJ63GASHVBKK" alt="https://www.litoralpress.cl/paginaconsultas/Servicios_NClipDocumentos/Get_Imagen_Nota.aspx?LPKey=MEFBSG23XX6JZF3XWFPAVR7USDU4DWDWZN35XXZNQUJEIW5BWDGF7I7PLCV5CZRREJJ63GASHVB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