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0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4CS5FSS4KPJLDDHU4TFQJBOUEFNMRF2KONIDLNPLGT4ZO23QPZRO" alt="https://www.litoralpress.cl/paginaconsultas/Servicios_NClipDocumentos/Get_Imagen_Nota.aspx?LPKey=UTCRZD4FXRQ5B3GJRM3Q4UEHC4CS5FSS4KPJLDDHU4TFQJBOUEFNMRF2KONIDLNPLGT4ZO23QP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