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AIE7LCP2GASKRTIKFCLDGP7EWFWFYBICSXRXK4EHTDTGSQXKXUK4XPN3AFRVUFVH2TGU6K4QWFCSC" alt="https://www.litoralpress.cl/paginaconsultas/Servicios_NClipDocumentos/Get_Imagen_Nota.aspx?LPKey=AIE7LCP2GASKRTIKFCLDGP7EWFWFYBICSXRXK4EHTDTGSQXKXUK4XPN3AFRVUFVH2TGU6K4QWFC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