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PO I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DK6ELRITRFNACC2MKI5KX2RGDP7RR3YDMCYEOAAACMJGMXMCNVOXUDOTFZX5FWIQ4R7Y4H5BQCC" alt="https://www.litoralpress.cl/paginaconsultas/Servicios_NClipDocumentos/Get_Imagen_Nota.aspx?LPKey=UHDK6ELRITRFNACC2MKI5KX2RGDP7RR3YDMCYEOAAACMJGMXMCNVOXUDOTFZX5FWIQ4R7Y4H5BQ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PO I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AZU3G7WTLJVWWWCUOV7S25FSO3AFTAJLOM4PURTKJL6FCZVX725N22TYSQSTFM63XVYB7PXSPBM" alt="https://www.litoralpress.cl/paginaconsultas/Servicios_NClipDocumentos/Get_Imagen_Nota.aspx?LPKey=TGAZU3G7WTLJVWWWCUOV7S25FSO3AFTAJLOM4PURTKJL6FCZVX725N22TYSQSTFM63XVYB7PXSP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