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rema suma cargo contra Vivanco: cuestiona actu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uspendida ministra en tramitaci&amp;#243;n de ocho causas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HVKNHDT72DJOEGZBQHH6EZJTG3O6LCH7I7ZKBSBJ36E2ICTDPUD7WORRRVC7XAELLAQXG4I3WPJSY" alt="https://www.litoralpress.cl/paginaconsultas/Servicios_NClipDocumentos/Get_Imagen_Nota.aspx?LPKey=HVKNHDT72DJOEGZBQHH6EZJTG3O6LCH7I7ZKBSBJ36E2ICTDPUD7WORRRVC7XAELLAQXG4I3WPJ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rema suma cargo contra Vivanco: cuestiona actu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uspendida ministra en tramitaci&amp;#243;n de ocho causas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KQT5U6GLXC2F24VVBWSMM4ANZ23F6SBOMQO3S4KD4HBAFDO6SLITDC4SEIWD4UAK5FUU5OXXHXRBC" alt="https://www.litoralpress.cl/paginaconsultas/Servicios_NClipDocumentos/Get_Imagen_Nota.aspx?LPKey=KQT5U6GLXC2F24VVBWSMM4ANZ23F6SBOMQO3S4KD4HBAFDO6SLITDC4SEIWD4UAK5FUU5OXXHXR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