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59,4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TY6GHRG4TUXYAFFQUHRDBKG4HZ3O2N34YCO7I7K5OY5TL4PU4ZXZHE3WWYSRWWP5ZKKQOEDLC7EYS" alt="https://www.litoralpress.cl/paginaconsultas/Servicios_NClipDocumentos/Get_Imagen_Nota.aspx?LPKey=TY6GHRG4TUXYAFFQUHRDBKG4HZ3O2N34YCO7I7K5OY5TL4PU4ZXZHE3WWYSRWWP5ZKKQOEDLC7E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