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nta Arenas brillar&amp;#225; con su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J5UOA33OGH5CMYJROXGGYQVZSWWOQR6O7KPNZHDRHP7YD7VL7CDTH72TQQK3J5OWNED4ULG7S4E" alt="https://www.litoralpress.cl/paginaconsultas/Servicios_NClipDocumentos/Get_Imagen_Nota.aspx?LPKey=4UJ5UOA33OGH5CMYJROXGGYQVZSWWOQR6O7KPNZHDRHP7YD7VL7CDTH72TQQK3J5OWNED4ULG7S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