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 8 / Compa&amp;#241;&amp;#237;a Minera Cerro Colorad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ORH2GXS35LXNGCRSE7NOL3HXDWRZ6PTATJBCE3YI5FCYRV62JUYF7PBA7VECN5MC6V7SO6EWQGPG" alt="https://www.litoralpress.cl/paginaconsultas/Servicios_NClipDocumentos/Get_Imagen_Nota.aspx?LPKey=XORH2GXS35LXNGCRSE7NOL3HXDWRZ6PTATJBCE3YI5FCYRV62JUYF7PBA7VECN5MC6V7SO6EWQG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 8 / Compa&amp;#241;&amp;#237;a Minera Cerro Colorado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ND5LT25SAI6BEEDWEDERJ7BFL32FNYXO5LWOIULD2XA343HLF6W266WXYQ2TLWND427CYNUEWBPA" alt="https://www.litoralpress.cl/paginaconsultas/Servicios_NClipDocumentos/Get_Imagen_Nota.aspx?LPKey=TND5LT25SAI6BEEDWEDERJ7BFL32FNYXO5LWOIULD2XA343HLF6W266WXYQ2TLWND427CYNUEWB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