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47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683.75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QHLY3YMK3RAVAIVVI4PWT4H7EF2VVJR6WHEF62QDUHBT7LHKUVFZF5CJ6NKHKGTEALTP7UFTRWFR2" alt="https://www.litoralpress.cl/paginaconsultas/Servicios_NClipDocumentos/Get_Imagen_Nota.aspx?LPKey=QHLY3YMK3RAVAIVVI4PWT4H7EF2VVJR6WHEF62QDUHBT7LHKUVFZF5CJ6NKHKGTEALTP7UFTRWF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69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64.21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TRNAKIZ3EU4U2YUVWISSAPSD4LYKK3Z4GXLOKDROHLUUUNRRZTDDN7BZL5RO6SYWXISNGZLYXBPCG" alt="https://www.litoralpress.cl/paginaconsultas/Servicios_NClipDocumentos/Get_Imagen_Nota.aspx?LPKey=TRNAKIZ3EU4U2YUVWISSAPSD4LYKK3Z4GXLOKDROHLUUUNRRZTDDN7BZL5RO6SYWXISNGZLYXBP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