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, de 2025.- Designa en comisi&amp;#243;n de servicio a do&amp;#241;a Aurora Williams Baussa, Ministra de Miner&amp;#237;a, a la ciudad de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NHE4EIFTJQYKKXHPRYB7W5JSN4CUHRXXTRI3OBMSUMP32Y2I4IA4LFPILWDZZ7U54427556TP3E" alt="https://www.litoralpress.cl/paginaconsultas/Servicios_NClipDocumentos/Get_Imagen_Nota.aspx?LPKey=3FNHE4EIFTJQYKKXHPRYB7W5JSN4CUHRXXTRI3OBMSUMP32Y2I4IA4LFPILWDZZ7U54427556TP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, de 2025.- Designa en comisi&amp;#243;n de servicio a do&amp;#241;a Aurora Williams Baussa, Ministra de Miner&amp;#237;a, a la ciudad de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Z2CLJ4T2RHTPYOC2CESR42JRM5PUVIUHSKRWOPVC6M4X4KYCOQLXP6D7DZJTPLLUGAIL3SLN4KDC" alt="https://www.litoralpress.cl/paginaconsultas/Servicios_NClipDocumentos/Get_Imagen_Nota.aspx?LPKey=HZ2CLJ4T2RHTPYOC2CESR42JRM5PUVIUHSKRWOPVC6M4X4KYCOQLXP6D7DZJTPLLUGAIL3SLN4K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