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Y2SOUPXSNEGJZXANMVYB3ARKHABJLAETQRN3NCQGQV3YC2YRSQ5IVB2MXOWV76QASYXRG6J2UC2" alt="https://www.litoralpress.cl/paginaconsultas/Servicios_NClipDocumentos/Get_Imagen_Nota.aspx?LPKey=C3Y2SOUPXSNEGJZXANMVYB3ARKHABJLAETQRN3NCQGQV3YC2YRSQ5IVB2MXOWV76QASYXRG6J2U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GBKWVK2Z5KKV2YE4QWXX7QCQHPSOPTLP2NYWVM2FYNRMCT6NLINKS45QLD2R6LQHP3IBW35LX3O" alt="https://www.litoralpress.cl/paginaconsultas/Servicios_NClipDocumentos/Get_Imagen_Nota.aspx?LPKey=IDGBKWVK2Z5KKV2YE4QWXX7QCQHPSOPTLP2NYWVM2FYNRMCT6NLINKS45QLD2R6LQHP3IBW35LX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