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3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07.2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 de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centenario de Marina Latorre Uribe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LB3HK6UVIC3PZVLFTHZKY4AGU3GA6XNVB6FJYLV66BCUTOMJJZWYWWCLQRFOITSS6SFLWFN5WEBKY" alt="https://www.litoralpress.cl/paginaconsultas/Servicios_NClipDocumentos/Get_Imagen_Nota.aspx?LPKey=LB3HK6UVIC3PZVLFTHZKY4AGU3GA6XNVB6FJYLV66BCUTOMJJZWYWWCLQRFOITSS6SFLWFN5WEB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2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384.3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 de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entenario de Marina Latorre Uribe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DXDIMYBNRBJKTRSWML3SUR3QGCFRANBZDOELZBNXQFKG3YOIPQBJ7XIZ7XCDMCZBBBLODZBKPVOEQ" alt="https://www.litoralpress.cl/paginaconsultas/Servicios_NClipDocumentos/Get_Imagen_Nota.aspx?LPKey=DXDIMYBNRBJKTRSWML3SUR3QGCFRANBZDOELZBNXQFKG3YOIPQBJ7XIZ7XCDMCZBBBLODZBKPVO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