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1-2022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24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t&amp;#225;culos - Ocio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tentar&amp;#225; revivir a los programas de far&amp;#225;ndula&lt;/b&gt;&lt;/td&gt;&lt;/tr&gt;&lt;tr&gt;&lt;td colspan='6'&gt;&amp;nbsp;&lt;/tr&gt;&lt;tr&gt;&lt;td colspan='6' height='830' valign='top'&gt;&lt;p align='center'&gt;&lt;img border="0" width="750" height="671" src="https://www.litoralpress.cl/paginaconsultas/Servicios_NClipDocumentos/Get_Imagen_Nota.aspx?LPKey=UOCPN6VKRNZTZ2QXGYQRDPKANWAAIQ6IMEWFK2VEK3G2ECHV65NJ27ZW7JHINVNFAUV2DQRTNBE4G" alt="https://www.litoralpress.cl/paginaconsultas/Servicios_NClipDocumentos/Get_Imagen_Nota.aspx?LPKey=UOCPN6VKRNZTZ2QXGYQRDPKANWAAIQ6IMEWFK2VEK3G2ECHV65NJ27ZW7JHINVNFAUV2DQRTNBE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