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6MUHRYBQQMHX2GIQSTGNJ6Z6P5ZA2LNU74ORSPXZDDJ5SVLRH4DS" alt="https://www.litoralpress.cl/paginaconsultas/Servicios_NClipDocumentos/Get_Imagen_Nota.aspx?LPKey=5CLG62QVTKCWGC2IASTYGAXH36MUHRYBQQMHX2GIQSTGNJ6Z6P5ZA2LNU74ORSPXZDDJ5SVLRH4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