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es un proyecto ni de los mapuches, ni d&amp;#233; los agricultores, ni del gobierno, nide la izquierda ni de la derech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XFUOCTVE6YN53ZNQU4MRI6ZA4FBGFATNYAYCKKGFIUQLBIPNNBSZTJ2YDXGNNIQ7CCVVACV77BHO" alt="https://www.litoralpress.cl/paginaconsultas/Servicios_NClipDocumentos/Get_Imagen_Nota.aspx?LPKey=BXFUOCTVE6YN53ZNQU4MRI6ZA4FBGFATNYAYCKKGFIUQLBIPNNBSZTJ2YDXGNNIQ7CCVVACV77B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