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94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KE74EIOFSMXZSDWZSFCO7XACX3OMMXCXYHZBWEHNAKMUXTTIACHBAVJ2JPTYXR6OQBLHIXGVJS5S" alt="https://www.litoralpress.cl/paginaconsultas/Servicios_NClipDocumentos/Get_Imagen_Nota.aspx?LPKey=6KE74EIOFSMXZSDWZSFCO7XACX3OMMXCXYHZBWEHNAKMUXTTIACHBAVJ2JPTYXR6OQBLHIXGVJS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2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249" height="825" src="https://www.litoralpress.cl/paginaconsultas/Servicios_NClipDocumentos/Get_Imagen_Nota.aspx?LPKey=CK7LIITFOTYI7PHIKBLRG2P6TQ7YPDKC4WZCMXC6F5OPZLSHXY7SPOZEIYGZ6SFXVFBPNCDCOQAX6" alt="https://www.litoralpress.cl/paginaconsultas/Servicios_NClipDocumentos/Get_Imagen_Nota.aspx?LPKey=CK7LIITFOTYI7PHIKBLRG2P6TQ7YPDKC4WZCMXC6F5OPZLSHXY7SPOZEIYGZ6SFXVFBPNCDCOQA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