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TT4PAB5CYYJZP6UHPPVUOGJWZPMMVGXZJL2KE5IKLIUEJZINMP6Y" alt="https://www.litoralpress.cl/paginaconsultas/Servicios_NClipDocumentos/Get_Imagen_Nota.aspx?LPKey=ONJNVQ3K5ZWP72YUD6MMZ6DVJTT4PAB5CYYJZP6UHPPVUOGJWZPMMVGXZJL2KE5IKLIUEJZINMP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