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75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emi de Gobierno presenta campa&amp;#241;a para combatir la desinformaci&amp;#243;n&lt;/b&gt;&lt;/td&gt;&lt;/tr&gt;&lt;tr&gt;&lt;td colspan='6'&gt;&amp;nbsp;&lt;/tr&gt;&lt;tr&gt;&lt;td colspan='6' height='830' valign='top'&gt;&lt;p align='center'&gt;&lt;img border="0" width="750" height="546" src="https://www.litoralpress.cl/paginaconsultas/Servicios_NClipDocumentos/Get_Imagen_Nota.aspx?LPKey=52AEDVAPYT2QI2XZWTWFLNU7I44HFBYQXYW6K7RPOT3J7G4ZJOWW57LTQQGDXXCEY4MUZXLXKMHTA" alt="https://www.litoralpress.cl/paginaconsultas/Servicios_NClipDocumentos/Get_Imagen_Nota.aspx?LPKey=52AEDVAPYT2QI2XZWTWFLNU7I44HFBYQXYW6K7RPOT3J7G4ZJOWW57LTQQGDXXCEY4MUZXLXKMH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