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93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palestina realiz&amp;#243; ayer en Santiag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motivo de la crisis alimentaria que vive la Franja de Gaza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7VE6RSQHRH2UQMPWCONVIM4DLRSASCSG65OTOVQN4OD5GTR2RXDXZHTZVXETAQRO6ECKYB6F57WWI" alt="https://www.litoralpress.cl/paginaconsultas/Servicios_NClipDocumentos/Get_Imagen_Nota.aspx?LPKey=7VE6RSQHRH2UQMPWCONVIM4DLRSASCSG65OTOVQN4OD5GTR2RXDXZHTZVXETAQRO6ECKYB6F57W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