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21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sta por deuda p&amp;#250;blica: un nivel sostenible es fundamental pa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3" height="825" src="https://www.litoralpress.cl/paginaconsultas/Servicios_NClipDocumentos/Get_Imagen_Nota.aspx?LPKey=2T6WWJM5KQT7SWZQPP4LTCLMW2SFOJXY3KBDEWYOOQ6XCS5YUMMCEVQJ73TFNWNROYPE5Q24GYKDE" alt="https://www.litoralpress.cl/paginaconsultas/Servicios_NClipDocumentos/Get_Imagen_Nota.aspx?LPKey=2T6WWJM5KQT7SWZQPP4LTCLMW2SFOJXY3KBDEWYOOQ6XCS5YUMMCEVQJ73TFNWNROYPE5Q24GYKD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