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4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RSSLSW67DEYKUQR6TKXOWERYVXGCF2XQEFCKJC4AO5OMRTTXUSMS" alt="https://www.litoralpress.cl/paginaconsultas/Servicios_NClipDocumentos/Get_Imagen_Nota.aspx?LPKey=4SBXVCDO3LJTTS62PEJWGAFD6RSSLSW67DEYKUQR6TKXOWERYVXGCF2XQEFCKJC4AO5OMRTTXUS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