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8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2YCV6ICNPIH7PPDJEWISOE4TSI73VG7F4TWAR6HMLB7WZ36PHUQIWR6SIZMV4TJWWV6BWOKA6GK4G" alt="https://www.litoralpress.cl/paginaconsultas/Servicios_NClipDocumentos/Get_Imagen_Nota.aspx?LPKey=2YCV6ICNPIH7PPDJEWISOE4TSI73VG7F4TWAR6HMLB7WZ36PHUQIWR6SIZMV4TJWWV6BWOKA6GK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5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PDQVFXQ74ZUY5OPG26QBZCPS7IQLFK74URZQHQ6G7QGXYRIEYOOMCP5YNDHS2YJQLSAM4UQLNP5DW" alt="https://www.litoralpress.cl/paginaconsultas/Servicios_NClipDocumentos/Get_Imagen_Nota.aspx?LPKey=PDQVFXQ74ZUY5OPG26QBZCPS7IQLFK74URZQHQ6G7QGXYRIEYOOMCP5YNDHS2YJQLSAM4UQLNP5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